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5875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7062"/>
                <wp:lineTo x="-124" y="19415"/>
                <wp:lineTo x="7990" y="20788"/>
                <wp:lineTo x="10113" y="20788"/>
                <wp:lineTo x="11361" y="20788"/>
                <wp:lineTo x="13484" y="20788"/>
                <wp:lineTo x="21224" y="19415"/>
                <wp:lineTo x="21600" y="17062"/>
                <wp:lineTo x="21600" y="0"/>
                <wp:lineTo x="-2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Heading9"/>
        <w:keepNext w:val="false"/>
        <w:spacing w:lineRule="auto" w:line="240"/>
        <w:ind w:right="0" w:hanging="0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  2012 г.         №  ______ -п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сении изменений в Постановление администрац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лтанского городского округа от 30.12.2011 г. №309-п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б утверждении административных регламентов по предоставлению муниципальных услуг в сфере образования на территор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танского городского окру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«Об образовании» от 10 июля 1992 года № 3266-1 (в редакции Федерального закона № 68-ФЗ от 10.07.2012 г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1 к Постановлению от 30.12.2011 г. №309-п «Об утверждении административных регламентов по предоставлению муниципальных услуг в сфере образования на территории Калтанского городского округа»  в новой редакции, согласно приложению к настоящему постановлению.</w:t>
      </w:r>
    </w:p>
    <w:p>
      <w:pPr>
        <w:pStyle w:val="ConsTitle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у муниципального казенного учреждения Управление образования администрации Калтанского городского округа (М. В.Сережкина) обеспечить соблюдение административных регламентов по предоставлению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образования.</w:t>
      </w:r>
    </w:p>
    <w:p>
      <w:pPr>
        <w:pStyle w:val="NoSpacing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Spacing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Калтанского городского округа по социальным вопросам А.Б.Клюеву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лт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И.Ф. Голди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2977" w:leader="none"/>
        </w:tabs>
        <w:ind w:left="4962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2977" w:leader="none"/>
        </w:tabs>
        <w:ind w:left="4962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2977" w:leader="none"/>
        </w:tabs>
        <w:ind w:left="4962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1</w:t>
      </w:r>
    </w:p>
    <w:p>
      <w:pPr>
        <w:pStyle w:val="ConsTitle"/>
        <w:ind w:left="4962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Утверждено</w:t>
      </w:r>
      <w:r>
        <w:rPr>
          <w:rFonts w:cs="Times New Roman" w:ascii="Times New Roman" w:hAnsi="Times New Roman"/>
          <w:b w:val="false"/>
          <w:bCs w:val="false"/>
          <w:i/>
          <w:sz w:val="28"/>
        </w:rPr>
        <w:t xml:space="preserve">  </w:t>
      </w:r>
    </w:p>
    <w:p>
      <w:pPr>
        <w:pStyle w:val="ConsTitle"/>
        <w:ind w:left="4962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м администрации </w:t>
      </w:r>
    </w:p>
    <w:p>
      <w:pPr>
        <w:pStyle w:val="ConsTitle"/>
        <w:ind w:left="4962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лтанского городского округа</w:t>
      </w:r>
    </w:p>
    <w:p>
      <w:pPr>
        <w:pStyle w:val="ConsTitle"/>
        <w:ind w:left="4962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                    № 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школьного образования (детские сады)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2. Наименование органа, предоставляющего муниципальную услугу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муниципальными дошкольными образовательными учреждения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лтанского городского округа (далее - ДОУ)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3. Перечень нормативных актов, регулирующих предоставление муниципальной услуг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кон Российской Федерации от 10.07.1992 № 3266-1 «Об образовании»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он Кемеровской области 28.12.2000 № 110-ОЗ «Об образовании в Кемеровской области»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иповое положение о дошкольном образовательном учреждении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ые действующие правовые акты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4. Получатель муниципальной услуги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телем муниципальной услуги являются родители (законные представители) ребенка (детей) в возрасте от 0 до 7 лет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5. Заявитель на получение муниципальной услуги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ем на получение муниципальной услуги может быть как получатель услуги, так и лицо, действующее от имени родителей (законных представителей) ребенка на основании доверенности, оформленной в установленном законодательством РФ порядке (далее по тексту заявитель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Требования к порядку исполнения муниципальной услуг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1. Информация о месте нахождения ДОУ на территории Калтанского городского округа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местах нахождения, номерах телефонов для справок, адресах Интернет-сайтов и электронной почты ДОУ содержатся на сайте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http:/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uuo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eastAsia="Times New Roman"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в приложении 1 к Регламент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заявлений о приеме ребенка в ДОУ, расположенном на территории муниципального образования – Калтанский городской округ, осуществляется непосредственно в ДОУ (перечень ДОУ приведен в приложении 1 к Регламенту). Ребенок считается зачисленным (принятым) в ДОУ с момента издания приказа о приеме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2. Информирование о предоставлении муниципальной услуги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граждан организуется следующим образо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 предоставлении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ерез официальный сайт АИС-ДОУ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u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nk</w:t>
      </w:r>
      <w:r>
        <w:rPr>
          <w:rFonts w:eastAsia="Times New Roman" w:cs="Times New Roman" w:ascii="Times New Roman" w:hAnsi="Times New Roman"/>
          <w:sz w:val="24"/>
          <w:szCs w:val="24"/>
        </w:rPr>
        <w:t>.ru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устной форме лично и по телефон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3. Основными требованиями к информированию граждан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информированию граждан являютс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4. Индивидуальное устное информирование граждан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е устное информирование граждан осуществляется специалистами Управления образования, а также ДОУ при обращении граждан за информацией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телефон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5. Требования к устному информированию граждан по телефону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 В случае,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 сотрудник, сняв трубку, должен представиться: назвать фамилию, имя, отчество, должность.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6. Требования к письменному информированию граждан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е письменное информирование при обращении граждан в ДОУ осуществляется путем почтовых отправлений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ое обращение рассматривается в течение 15 дней со дня регистрации письменного обращения. В соответствии со ст. 12 Федерального закона от 02.05.2006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15 дней, при условии уведомления заявителя, направившего обращение, о продлении срока его рассмотрения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7. Публичное письменное информирование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и на официальном сайте муниципального казенного учреждения Управление образования администрации Калтанского городского округа (http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u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coz</w:t>
      </w:r>
      <w:r>
        <w:rPr>
          <w:rFonts w:eastAsia="Times New Roman" w:cs="Times New Roman" w:ascii="Times New Roman" w:hAnsi="Times New Roman"/>
          <w:sz w:val="24"/>
          <w:szCs w:val="24"/>
        </w:rPr>
        <w:t>.ru), официальных сайтах ДОУ, путем использования информационных стендов, размещающихся в муниципальном казенном учреждении Управление образования администрации Калтанского городского округа (далее по тексту – Управление образования), в ДО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стенды в Управлении образования, в ДОУ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ре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образования, в т.ч. адрес сайта, номера телефонов, адрес электронной почты Управления образования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рес ДОУ, в т.ч. адрес сайта, номера телефонов, адрес электронной почты ДО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цедуры предоставления муниципальной услуги в текстовом виде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8. Сроки предоставления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лений о постановке на учет детей в ДОУ осуществляется по следующим дням: вторник, среда, четверг с 10.00 до 15.00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9. Результат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заявителю уведомления о предоставлении документированной информации либо уведомления об отказе в предоставлении документирова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е ребенка 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 на учет детей, нуждающихся в устройстве в ДОУ, но не обеспеченных такими местами в ДО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.10. Обращение заявител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в ДОУ заявитель выбирает очную (личный прием) или заочную форму (электронный вариант) муниципальной услуги, а также вариант предоставления документов - в бумажном или электронном вид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11. Перечень документов, необходимых для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1. При подаче заявления о постановке на учет детей в ДОУ, в случае если заявителем является законный представитель ребенка, указанного в заявлении о постановке на учет детей в ДОУ, предоставляются следующие документы: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ление о постановке на учет  в ДОУ по форме согласно приложению 2 к Регламенту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я (оригинал) свидетельства о рождении ребенка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и документов (оригинал), подтверждающие преимущественное право на внеочередной или первоочередной прием  ребенка в ДО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2. При выборе очной формы (личный прием) предоставления муниципальной услуги заявитель обращается лично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3. Заочная форма (электронный вариант)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заочной формы (электронный вариант) предоставления муниципальной услуги заявитель обращается на сайт АИС-ДОУ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. Обращение заявителя при зачислении ребенка в ДОУ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числении ребенка в ДОУ родителем (законным представителем) ребенка предоставляются следующие документ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заяв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ое заключение о состоянии здоровья ребен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1. Процесс получения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ка на учет детей, нуждающихся в устройстве в ДОУ, и формирование   очеред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заявителю уведомления о включении ребенка в список очередности на получение места в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й на прием ребенка в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е ребенка в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2. Момент предоставление муниципальной услуг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с момента подачи в ДОУ заявления родителями (законными представителями) о постановке на учет детей, нуждающихся в устройстве в ДО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3. Комплектование ДОУ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групп в ДОУ определяется и устанавливается в зависимости от санитарных норм и имеющихся условий для осуществления образовательного процесс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01 по 31 августа текущего года происходит  комплектование групп ДОУ в соответствии с количеством высвобождаемых мест на основании списков очередности по возрастным категориям по дате подачи родителями (законными представителями) заявлений и при наличии места в соответствующей возрастной групп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4. Перечень оснований для отказа в предоставлении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оставлении муниципальной услуги может быть отказано при предоставлении родителями (законными представителями) документов, не соответствующих установленным требованиям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5. Перечень оснований для отказа зачисления ребенка в  ДОУ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аний для отказа зачисления ребенка в  ДОУ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ю (законному представителю), либо лицу, действующему от имени законного представителя ребенка, может быть отказано в зачислении ребенка в ДОУ в случаях, ес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 ребенка не соответствует возрастным категориям, в отношении которых реализуется постановка на учет и зачисление детей в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 свободных мест в ДОУ, указанных заявителем в заявлении о постановке на учет и зачислении ребенка в ДОУ, на желаемую дату зачисления ребенка в ДОУ. В данном случае заявителю должно быть разъяснено его право обратиться с заявлением о постановке на учет и зачисление ребенка в иное ДОУ.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6. Требования к местам исполнения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жидания приема заявителям отводятся места, оборудованные стульями, столами для возможности оформления документов. На столах раскладывается материалы для чтения (информация об услуге) и образцы заполнения документов. Организация приема заявителей осуществляется в соответствии с графиком приема. Помещение должно быть оборудовано в соответствии с санитарными правилами и нормами. Исполнение муниципальной услуги осуществляется бесплатно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оступление заявления родителей (законных представителей) о предоставлении места в ДОУ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Этапы предоставления муниципальной услуги в ДОУ: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я от родителей (законных представителей) о постановке на учет  в ДОУ принимаются ДОУ по форме согласно приложению 4 к Регламенту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я родителей (законных представителей) о включении ребенка о постановке на учет  в  ДОУ (далее – заявление) регистрируются специалистом ДОУ по дате их подачи в журнале регистрации заявлений родителей (законных представителей) о предоставлении места в ДОУ (далее – журнал регистрации заявлений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урнал регистрации заявлений ведется на бумажном и электронном носителях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урнал учета будущих воспитанников ДОУ на электронном носителе ведется по следующей форме: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овый номер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, имя, отчество ребенка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о, месяц, год рождения ребенка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, имя, отчество родителей (законных представителей)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работы (со слов) родителей (законных представителей)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проживания, наличие льгот в соответствии с действующим законодательством, контактный телефон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имается в ДОУ по выбору родителей (законных представителей) с учетом индивидуальных особенностей ребенка, состояния его здоровья, уровня физического развития, за исключением вновь открывающихся ДО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нь подачи родителями (законными представителями) заявления дети включаются в соответствующие списки очередности по дате подачи этого заявления и входящему регистрационному номеру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ям (законным представителям) вручается уведомление о включении ребенка в список очередности на получение места в ДОУ по форме согласно приложению 3 к Регламенту с указанием входящего регистрационного номера, даты подачи заявления родителями (законными представителям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ски очередности ежегодно ведутся на бумажном и электронном носителях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7. Исключение ребенка из списков очередности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лючение ребенка из списков очередности производится по письменному заявлению родителей (законных представителей), составленному в произвольной форме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8. Особенности предоставления муниципальной услуги отдельным категориям граждан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У только с согласия родителей (законных представителей), на основании заключения психолого-медико-педагогической комиссии (далее ПМПК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еме таких детей в ДОУ обязаны обеспечить необходимые условия для организации коррекционной работы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9. Предоставление муниципальной услуги в электронной форме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(законные представители) могут </w:t>
      </w:r>
      <w:r>
        <w:rPr>
          <w:rFonts w:cs="Times New Roman" w:ascii="Times New Roman" w:hAnsi="Times New Roman"/>
          <w:sz w:val="24"/>
          <w:szCs w:val="24"/>
        </w:rPr>
        <w:t>лично зарегистрировать ребенка для постановки на учет детей в «АИС-ДОУ» в сети Интерн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Формы контроля исполнения Регламента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Исполнение настоящего Регламента предусматривает проведение мероприятий по контролю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Формой осуществления мероприятий по контролю являются плановые и внеплановые проверк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Мероприятия по контролю исполнения муниципальным дошкольным образовательным учреждением Регламента осуществляет Управление образовани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й) и решений, принятых при исполнении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жаловать нарушение требований Регламента предоставления муниципальной услуги может любое лицо, являющееся получателем муниципальной услуг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о, подающее жалобу на нарушение требований качества муниципальной услуги (далее - заявитель), при условии его дееспособности может обжаловать нарушение Регламента следующими способ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на нарушение требований Регламента сотруднику ДОУ, оказывающего усл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нарушение требований Регламента должностному лицу ДОУ, оказывающего усл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нарушение требований Регламента в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суд (по месту жительства истца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 регистрируется в журнале входящих документ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, участвующих в ее оказании, в вышестоящие органы и судебном порядк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лучатели муниципальной услуги имеют право обратиться с жалобой лично или направить письменное обращение, жалобу (претензию) на имя начальника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ращение должно быть подписано лицом, обратившимся с жалобой, и содерж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08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почтовый адре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жалуемого действия (бездейств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подпись заинтересованного лица, да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бращение рассматривается в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15 календарных дней со дня регистрации жалоб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е,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1 </w:t>
        <w:br/>
        <w:t>к административному регламенту</w:t>
        <w:br/>
        <w:t>предоставления муниципальной услуги</w:t>
        <w:br/>
        <w:t xml:space="preserve">«Прием заявлений, постановка на учет и зачисление детей </w:t>
        <w:br/>
        <w:t xml:space="preserve">в образовательные учреждения, реализующие основную </w:t>
        <w:br/>
        <w:t>образовательную программу дошкольного образования (детские сады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ых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лт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2863"/>
        <w:gridCol w:w="1605"/>
        <w:gridCol w:w="1478"/>
        <w:gridCol w:w="1027"/>
        <w:gridCol w:w="1241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 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бразовательного учрежд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лность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чтовый индекс, адре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лность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йт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ОУ</w:t>
            </w:r>
          </w:p>
        </w:tc>
      </w:tr>
      <w:tr>
        <w:trPr>
          <w:trHeight w:val="330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ое бюджетное дошкольное образовательное учреждение Детский сад № 1 «Лучик» общеразвивающего вида с приоритетным осуществлением деятельности по познавательно-речевому развитию воспитанник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740, РФ, Кемеровская об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алта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. Советск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ходцева Галина Александ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29-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ttp://kaltanluchik1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ltan_Luchik1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ое автономное дошкольное образовательное учреждение Детский сад № 2 «Радуга» общеразвивающего вида с приоритетным осуществлением деятельности по художественно-эстетическому развитию воспитанников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740, РФ, Кемеровская об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алта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Комсомольская, 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чвей Татьяна Анатоль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04-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raduga-2.ucoz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_Raduga_2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дошкольное образовательное учреждение Детский сад № 7 «Солнышко» общеразвивающего вида с приоритетным осуществлением деятельности по познавательно-речевому развитию воспитан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09, РФ, Кемеровская об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алта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Дзержинского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обаева </w:t>
            </w:r>
          </w:p>
          <w:p>
            <w:pPr>
              <w:pStyle w:val="Normal"/>
              <w:spacing w:before="0" w:after="200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льга Владими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08-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www.solnce7sad.h1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olnsko-7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ое автономное дошкольное образовательное учреждение Детский сад № 15 «Звездочка» общеразвивающего вида с приоритетным осуществлением деятельности по физическому развитию воспитанник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09, РФ, Кемеровская об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алта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Дзержинского, 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нгурова Наталья Никола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39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ttp://zvezda15.ucoz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vezda15.kaltan@mail.ru</w:t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дошкольное образовательное учреждение Детский сад № 23 «Василе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09, РФ, Кемеровская об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алта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Комсомольская, 59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снослободцева Наталья Викто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06-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eastAsia="Calibri"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lang w:eastAsia="en-US"/>
                </w:rPr>
                <w:t>http://vasilek23.ucoz.ru</w:t>
              </w:r>
            </w:hyperlink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7">
              <w:r>
                <w:rPr>
                  <w:rStyle w:val="InternetLink"/>
                  <w:sz w:val="20"/>
                  <w:szCs w:val="24"/>
                </w:rPr>
                <w:t>vasilekkaltan23@mail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дошкольное образовательное учреждение Детский сад комбинированного вида № 24 «Белоч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09, РФ, Кемеровская об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алта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Горького, 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Щербакова Лилиана Виталь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04-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ttp://mdou24.ucoz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belochka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дошкольное образовательное учреждение Детский сад № 38 «Сказ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09, РФ, Кемеровская обл, г. Калта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. Мира,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тышева Светлана Анатоль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02-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sad-ckazka.ucoz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kazka38@mail.ru</w:t>
            </w:r>
          </w:p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дошкольное образовательное учреждение Детский сад № 41 «Жемчужин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09, РФ, Кемеровская обл, г. Калта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Вокзальная,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рбашова </w:t>
            </w:r>
          </w:p>
          <w:p>
            <w:pPr>
              <w:pStyle w:val="Normal"/>
              <w:spacing w:before="0" w:after="200"/>
              <w:ind w:right="3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рина Александр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08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ttp://sadik41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ltan.sad41@yandex.ru</w:t>
            </w:r>
          </w:p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 xml:space="preserve">Муниципальное бюджетное дошкольное образовательное учреждение Детский сад № 1 «Росинка» общеразвивающего вида с приоритетным осуществлением деятельности по познавательно-речевому направлению развития 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>воспитан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31, РФ, Кемеровская обл., г. Калтан, п. Малино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60 лет Октября, 11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асиль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риса Михайл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-4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200"/>
              <w:ind w:right="25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www.rosinka-malinovka.narod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alinowka-rosinka@rambler.ru</w:t>
            </w:r>
          </w:p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дошкольное образовательное учреждение Детский сад №10 «Солнышко» общеразвивающего вида с приоритетным  осуществлением деятельности по социально-личностному развитию воспитан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31, РФ, Кемеровская обл., г. Калтан, п. Малино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Советская, 4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фимова Наталья Валерь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-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solnyshkosad.ucoz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detsadv10solnyshko@mail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дошкольное образовательное учреждение Детский сад №11 «Берёзка» присмотра и оздоровления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25, РФ, Кемеровская обл., г. Калтан,с. Сарбал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Советская, 11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епкас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ина Пет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-41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berezka.moy.s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mdou11.berezka@mail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автономное дошкольное образовательное учреждение Детский сад №12 «Берёзка» комбинированного ви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31, РФ, Кемеровская обл., г. Калтан, п. Малино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Ленина, 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патова Юлия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-52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sad12berezka.ucoz.ru</w:t>
              </w:r>
            </w:hyperlink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detskiisadberezka.m@yandex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е бюджетное дошкольное образовательное учреждение Детский сад №37 «Семицвет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бинированного ви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831, РФ, Кемеровская обл., г. Калтан, п. Малинов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60 лет Октября, 22 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чкарева Татьяна Серге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 (384-72)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-6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ds37.ucoz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semicvetikv37@mail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ое автономное дошкольное образовательное учреждение Центр развития ребенка - Детский сад «Планета детства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52740, РФ, Кемеров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алта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Горького,29/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чагина Оксана Никола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(384-72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32-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 sadplanetadetstva.r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detsad_planetadetstva@mail.ru</w:t>
              </w:r>
            </w:hyperlink>
          </w:p>
          <w:p>
            <w:pPr>
              <w:pStyle w:val="Normal"/>
              <w:spacing w:before="0" w:after="200"/>
              <w:ind w:righ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firstLine="426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 2</w:t>
        <w:br/>
        <w:t>к административному регламенту</w:t>
        <w:br/>
        <w:t>предоставления муниципальной услуги</w:t>
        <w:br/>
        <w:t>«Прием заявлений, постановка на учет и зачисление детей в</w:t>
        <w:br/>
        <w:t>образовательные учреждения, реализующие основную</w:t>
        <w:br/>
        <w:t>образовательную программу дошкольного образования (детские сады)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</w:rPr>
        <w:t>Учетный номер  ____                                                                     Заведующей МБДОУ Детский сад 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Normal"/>
        <w:jc w:val="right"/>
        <w:rPr>
          <w:sz w:val="20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оставить на учет моего ребенка, нуждающегося в предоставлении места в  муниципальном дошкольном  образовательном учреждении «       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бено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идетельства о рождении, кем, когда выдано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ребенок по счету в семье, детей всего в семье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егистрации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, телефон рабочий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егистрации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, сотовый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, телефон рабочий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егистрации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елефон домашний, сотовый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 (копия), подтверждающий преимущественное право на  прием  ребенка в ДО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жаю свое согласие на обработку персональных данных в целях предоставления вышеуказанной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постановки на очередь 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__</w:t>
      </w:r>
    </w:p>
    <w:p>
      <w:pPr>
        <w:pStyle w:val="Normal"/>
        <w:suppressAutoHyphens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ind w:firstLine="426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 административному регламенту</w:t>
        <w:br/>
        <w:t>предоставления муниципальной услуги</w:t>
        <w:br/>
        <w:t xml:space="preserve">«Прием заявлений, постановка на учет и зачисление детей </w:t>
        <w:br/>
        <w:t xml:space="preserve">в образовательные учреждения, реализующие основную </w:t>
        <w:br/>
        <w:t>образовательную программу дошкольного образования (детские сады)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Уведомлени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о включении ребенка в список очередности на получение места в муниципальном дошкольном образовательном учреждении Калтанского городского округа, реализующем основную общеобразовательную программу дошкольного образован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стоящее уведомление выдано ____________________________________________________________</w:t>
        <w:br/>
        <w:t>(Ф.И.О. родителя)</w:t>
        <w:br/>
        <w:t>в том, что ____________________________________________________________</w:t>
        <w:br/>
        <w:t>(Ф.И.О. ребенка, дата рождения)</w:t>
        <w:br/>
        <w:br/>
        <w:t xml:space="preserve">включен (а) «____» ________ 20____года в список очередности ДОУ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чередность ребенка по данным АИС – ДОУ ______________</w:t>
        <w:br/>
        <w:br/>
        <w:br/>
        <w:br/>
        <w:t xml:space="preserve">                                                                             _______________20_______ года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___________________________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ечать                                                                 Подпись ответственного лица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ложение 4</w:t>
        <w:br/>
        <w:t>к административному регламенту</w:t>
        <w:br/>
        <w:t>предоставления муниципальной услуги</w:t>
        <w:br/>
        <w:t xml:space="preserve">«Прием заявлений, постановка на учет и зачисление детей </w:t>
        <w:br/>
        <w:t xml:space="preserve">в образовательные учреждения, реализующие основную </w:t>
        <w:br/>
        <w:t>образовательную программу дошкольного образования (детские сады)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разец заявления для зачисления ребенка в ДОУ</w:t>
      </w:r>
    </w:p>
    <w:p>
      <w:pPr>
        <w:pStyle w:val="Normal"/>
        <w:ind w:left="4253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дующей ______________________________________</w:t>
        <w:br/>
        <w:t>(полное название) ДОУ № ____</w:t>
        <w:br/>
        <w:t>______________________________________</w:t>
        <w:br/>
        <w:t>(Ф.И.О. руководителя)</w:t>
        <w:br/>
        <w:t>_________________________________________</w:t>
        <w:br/>
        <w:t>(Фамилия, имя, отчество родителя (законного представителя)</w:t>
        <w:br/>
        <w:t>_________________________________________</w:t>
        <w:br/>
        <w:t>(домашний адрес, телефон)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ЗАЯВЛ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Прошу зачислить моего ребенка _____________________________________________________________________</w:t>
        <w:br/>
        <w:t xml:space="preserve">(Фамилия, имя, отчество ребенка, год рождения) </w:t>
        <w:br/>
        <w:br/>
        <w:t>в ДОУ с _____________________________________(число, месяц, год).</w:t>
        <w:br/>
        <w:br/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в ДОУ</w:t>
      </w:r>
      <w:r>
        <w:rPr/>
        <w:t>, и другими документами, регламентирующими организацию образовательного процесса, ознакомлен(а).</w:t>
        <w:br/>
        <w:t xml:space="preserve">Данные родителей (законных представителей): </w:t>
      </w:r>
    </w:p>
    <w:tbl>
      <w:tblPr>
        <w:tblW w:w="59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2992"/>
      </w:tblGrid>
      <w:tr>
        <w:trPr>
          <w:trHeight w:val="959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МАТЬ: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Фамилия 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я ____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ство 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работы 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жность 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й телефон 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Фамилия 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я ____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ство 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работы 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жность 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й телефон 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ложение 5</w:t>
        <w:br/>
        <w:t>к административному регламенту</w:t>
        <w:br/>
        <w:t>предоставления муниципальной услуги</w:t>
        <w:br/>
        <w:t xml:space="preserve">«Прием заявлений, постановка на учет и зачисление детей </w:t>
        <w:br/>
        <w:t>в образовательные учреждения, реализующие основную</w:t>
        <w:br/>
        <w:t>образовательную программу дошкольного образования (детские сады)»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КНИГА </w:t>
        <w:br/>
        <w:t>регистрации заявлений постановки на учет детей в ДОУ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701"/>
        <w:gridCol w:w="1275"/>
        <w:gridCol w:w="1134"/>
        <w:gridCol w:w="2268"/>
        <w:gridCol w:w="993"/>
        <w:gridCol w:w="1417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обращения в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, место раб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онных представителей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р очере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анным АИС-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пись родителе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2790</wp:posOffset>
                </wp:positionH>
                <wp:positionV relativeFrom="paragraph">
                  <wp:posOffset>33020</wp:posOffset>
                </wp:positionV>
                <wp:extent cx="6629400" cy="8668385"/>
                <wp:effectExtent l="0" t="254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68440"/>
                          <a:chOff x="0" y="0"/>
                          <a:chExt cx="6629400" cy="86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6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2640" y="0"/>
                            <a:ext cx="2160360" cy="607680"/>
                          </a:xfrm>
                          <a:prstGeom prst="flowChartTerminator">
                            <a:avLst/>
                          </a:prstGeom>
                          <a:solidFill>
                            <a:srgbClr val="ffcc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никновение необходимости устроить ребенка в детский сад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751320"/>
                            <a:ext cx="198000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муниципальное дошкольное учреждение 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411444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2680" y="1436400"/>
                            <a:ext cx="1512720" cy="113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 полный комплект документов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4109400" y="1541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2405880"/>
                            <a:ext cx="1219320" cy="80820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8160" y="2193120"/>
                            <a:ext cx="2228760" cy="85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ть ли нарушения в предоставленных документах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2688120" y="2227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7640" y="24382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2891880"/>
                            <a:ext cx="1296720" cy="113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жно ли устранить выявленное нарушение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1409760" y="2996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7640" y="3115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4637520"/>
                            <a:ext cx="126000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ранение выявленных нарушений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3114720" y="1007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4200" y="4627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7360" y="3621960"/>
                            <a:ext cx="2503080" cy="112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сть ли у заявителя право на льготу при постанов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очередь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88880" y="36219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5323320"/>
                            <a:ext cx="19800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становка Заявителя в очередь на льготных условиях в соответствии с установленной квотой 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86200" y="5323320"/>
                            <a:ext cx="198000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ановка Заявителя в очередь на общих основаниях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2285640" y="53136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5920" y="5521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6351840"/>
                            <a:ext cx="198000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б изменениях в очереди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3038760" y="6549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8120" y="6342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7480" y="6935400"/>
                            <a:ext cx="1260000" cy="85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ошла ли очередь заявителя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4047840" y="7027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7480" y="6549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1080" y="7608600"/>
                            <a:ext cx="1080000" cy="4057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числение в ДОУ</w:t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2521800" y="75819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0240" y="189180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2280" y="189180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5280" y="2498760"/>
                            <a:ext cx="380880" cy="127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249876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8720" y="334980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9240" y="334764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00480" y="400320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9160" y="396108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080" y="725940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9080" y="7256880"/>
                            <a:ext cx="380880" cy="142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339966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pt;margin-top:2.6pt;width:522pt;height:682.55pt" coordorigin="-1154,52" coordsize="10440,13651">
                <v:rect id="shape_0" stroked="f" o:allowincell="f" style="position:absolute;left:-1154;top:52;width:10439;height:136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cc99" stroked="t" o:allowincell="f" style="position:absolute;left:3622;top:52;width:3401;height:95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никновение необходимости устроить ребенка в детский сад</w:t>
                        </w:r>
                      </w:p>
                    </w:txbxContent>
                  </v:textbox>
                  <v:fill o:detectmouseclick="t" type="solid" color2="#003366"/>
                  <v:stroke color="black" weight="324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66;top:1235;width:3117;height:6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ращение заявителя в муниципальное дошкольное учреждение 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5;top:1220;width:0;height:0" type="_x0000_t32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26;top:2314;width:2381;height:179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оставлен полный комплект документов?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 id="shape_0" stroked="t" o:allowincell="f" style="position:absolute;left:5317;top:2480;width:0;height:0" type="_x0000_t32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ffff99" stroked="t" o:allowincell="f" style="position:absolute;left:7126;top:3841;width:1919;height:127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#000066"/>
                  <v:stroke color="red" weight="19080" joinstyle="miter" endcap="flat"/>
                  <w10:wrap type="square"/>
                </v:shape>
                <v:shape id="shape_0" fillcolor="white" stroked="t" o:allowincell="f" style="position:absolute;left:1457;top:3506;width:3509;height:134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ть ли нарушения в предоставленных документах?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79;top:3560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86;top:3892;width:0;height:0;rotation:90" type="_x0000_t33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6;top:4606;width:2041;height:179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жно ли устранить выявленное нарушение?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 id="shape_0" stroked="t" o:allowincell="f" style="position:absolute;left:1066;top:4771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86;top:4959;width:0;height:0;rotation:90" type="_x0000_t33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674;top:7355;width:1983;height:6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транение выявленных нарушений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 id="shape_0" stroked="t" o:allowincell="f" style="position:absolute;left:3751;top:1639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17;top:7340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283;top:5756;width:3941;height:17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Есть ли у заявителя право на льготу при постановк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очередь?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 id="shape_0" stroked="t" o:allowincell="f" style="position:absolute;left:5285;top:5756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86;top:8435;width:3117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становка Заявителя в очередь на льготных условиях в соответствии с установленной квотой 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 id="shape_0" fillcolor="white" stroked="t" o:allowincell="f" style="position:absolute;left:4966;top:8435;width:3117;height:6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ановка Заявителя в очередь на общих основаниях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 id="shape_0" stroked="t" o:allowincell="f" style="position:absolute;left:2445;top:8420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99;top:8747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646;top:10055;width:3117;height:6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ирование Заявителя об изменениях в очереди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 id="shape_0" stroked="t" o:allowincell="f" style="position:absolute;left:3631;top:10367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05;top:10040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228;top:10974;width:1983;height:134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ошла ли очередь заявителя?</w:t>
                        </w:r>
                      </w:p>
                    </w:txbxContent>
                  </v:textbox>
                  <v:fill o:detectmouseclick="t" type="solid" color2="black"/>
                  <v:stroke color="navy" weight="19080" joinstyle="miter" endcap="flat"/>
                  <w10:wrap type="square"/>
                </v:shape>
                <v:shape id="shape_0" stroked="t" o:allowincell="f" style="position:absolute;left:5220;top:11120;width:0;height:0" type="_x0000_t32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779;top:10367;width:0;height:0;rotation:90" type="_x0000_t33">
                  <v:stroke color="navy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ffff99" stroked="t" o:allowincell="f" style="position:absolute;left:1966;top:12034;width:1700;height:6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числение в ДОУ</w:t>
                        </w:r>
                      </w:p>
                    </w:txbxContent>
                  </v:textbox>
                  <v:fill o:detectmouseclick="t" type="solid" color2="#000066"/>
                  <v:stroke color="#339966" weight="19080" joinstyle="miter" endcap="flat"/>
                  <w10:wrap type="square"/>
                </v:shape>
                <v:shape id="shape_0" stroked="t" o:allowincell="f" style="position:absolute;left:2817;top:11992;width:0;height:0;rotation:90" type="_x0000_t33">
                  <v:stroke color="#339966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571;top:3031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6;top:3031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;top:3987;width:599;height:2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9;top:3987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6;top:5327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6;top:5324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6356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6;top:6290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5;top:11484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5;top:11480;width:599;height: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339966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/>
      </w:r>
    </w:p>
    <w:sectPr>
      <w:headerReference w:type="default" r:id="rId20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ghlight">
    <w:name w:val="highlight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ind w:firstLine="42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uo.ucoz.ru/" TargetMode="External"/><Relationship Id="rId4" Type="http://schemas.openxmlformats.org/officeDocument/2006/relationships/hyperlink" Target="http://raduga-2.ucoz.ru/" TargetMode="External"/><Relationship Id="rId5" Type="http://schemas.openxmlformats.org/officeDocument/2006/relationships/hyperlink" Target="http://www.solnce7sad.h1.ru/" TargetMode="External"/><Relationship Id="rId6" Type="http://schemas.openxmlformats.org/officeDocument/2006/relationships/hyperlink" Target="http://vasilek23.ucoz.ru/" TargetMode="External"/><Relationship Id="rId7" Type="http://schemas.openxmlformats.org/officeDocument/2006/relationships/hyperlink" Target="mailto:vasilekkaltan23@mail.ru" TargetMode="External"/><Relationship Id="rId8" Type="http://schemas.openxmlformats.org/officeDocument/2006/relationships/hyperlink" Target="http://sad-ckazka.ucoz.ru/" TargetMode="External"/><Relationship Id="rId9" Type="http://schemas.openxmlformats.org/officeDocument/2006/relationships/hyperlink" Target="http://muuo.ucoz.ru/__1.doc" TargetMode="External"/><Relationship Id="rId10" Type="http://schemas.openxmlformats.org/officeDocument/2006/relationships/hyperlink" Target="http://www.rosinka-malinovka.narod.ru/" TargetMode="External"/><Relationship Id="rId11" Type="http://schemas.openxmlformats.org/officeDocument/2006/relationships/hyperlink" Target="http://solnyshkosad.ucoz.ru/" TargetMode="External"/><Relationship Id="rId12" Type="http://schemas.openxmlformats.org/officeDocument/2006/relationships/hyperlink" Target="http://win.mail.ru/cgi-bin/sentmsg?compose=1&amp;To-rec=u-jML3bOLT" TargetMode="External"/><Relationship Id="rId13" Type="http://schemas.openxmlformats.org/officeDocument/2006/relationships/hyperlink" Target="http://berezka.moy.su/" TargetMode="External"/><Relationship Id="rId14" Type="http://schemas.openxmlformats.org/officeDocument/2006/relationships/hyperlink" Target="http://win.mail.ru/cgi-bin/sentmsg?compose=1&amp;To-rec=u-onoX0EqZ" TargetMode="External"/><Relationship Id="rId15" Type="http://schemas.openxmlformats.org/officeDocument/2006/relationships/hyperlink" Target="http://sad12berezka.ucoz.ru/" TargetMode="External"/><Relationship Id="rId16" Type="http://schemas.openxmlformats.org/officeDocument/2006/relationships/hyperlink" Target="http://win.mail.ru/cgi-bin/sentmsg?compose=1&amp;To-rec=u-Th731ZcO" TargetMode="External"/><Relationship Id="rId17" Type="http://schemas.openxmlformats.org/officeDocument/2006/relationships/hyperlink" Target="http://ds37.ucoz.ru/" TargetMode="External"/><Relationship Id="rId18" Type="http://schemas.openxmlformats.org/officeDocument/2006/relationships/hyperlink" Target="http://win.mail.ru/cgi-bin/sentmsg?compose=1&amp;To-rec=u-7EOX0fwn" TargetMode="External"/><Relationship Id="rId19" Type="http://schemas.openxmlformats.org/officeDocument/2006/relationships/hyperlink" Target="mailto:detsad_planetadetstva@mail.ru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Зам начальника</dc:creator>
  <dc:description/>
  <cp:keywords/>
  <dc:language>en-US</dc:language>
  <cp:lastModifiedBy>Zamnach-1u</cp:lastModifiedBy>
  <cp:lastPrinted>2012-11-28T09:10:00Z</cp:lastPrinted>
  <dcterms:modified xsi:type="dcterms:W3CDTF">2012-11-28T02:13:00Z</dcterms:modified>
  <cp:revision>25</cp:revision>
  <dc:subject/>
  <dc:title/>
</cp:coreProperties>
</file>