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5230</wp:posOffset>
                </wp:positionH>
                <wp:positionV relativeFrom="paragraph">
                  <wp:posOffset>-457200</wp:posOffset>
                </wp:positionV>
                <wp:extent cx="799465" cy="8001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800280"/>
                          <a:chOff x="0" y="0"/>
                          <a:chExt cx="799560" cy="800280"/>
                        </a:xfrm>
                      </wpg:grpSpPr>
                      <wps:wsp>
                        <wps:cNvSpPr/>
                        <wps:spPr>
                          <a:xfrm>
                            <a:off x="0" y="519480"/>
                            <a:ext cx="79740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77120"/>
                            <a:ext cx="79740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6000" y="308520"/>
                            <a:ext cx="185400" cy="797400"/>
                          </a:xfrm>
                          <a:custGeom>
                            <a:avLst/>
                            <a:gdLst>
                              <a:gd name="textAreaLeft" fmla="*/ 67320 w 105120"/>
                              <a:gd name="textAreaRight" fmla="*/ 105480 w 105120"/>
                              <a:gd name="textAreaTop" fmla="*/ 11520 h 452160"/>
                              <a:gd name="textAreaBottom" fmla="*/ 440640 h 45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0"/>
                            <a:ext cx="797400" cy="176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 а л т а 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900000">
                            <a:off x="131400" y="242280"/>
                            <a:ext cx="531360" cy="344880"/>
                          </a:xfrm>
                          <a:prstGeom prst="irregularSeal1">
                            <a:avLst/>
                          </a:prstGeom>
                          <a:solidFill>
                            <a:srgbClr val="77777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pt;margin-top:-36pt;width:62.95pt;height:87.05pt" coordorigin="3898,-720" coordsize="1259,1741">
                <v:rect id="shape_0" fillcolor="black" stroked="t" o:allowincell="f" style="position:absolute;left:3898;top:98;width:1255;height:14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901;top:-441;width:1255;height:539;mso-wrap-style:none;v-text-anchor:middle">
                  <v:fill o:detectmouseclick="t" type="solid" color2="#696969"/>
                  <v:stroke color="#969696" weight="9360" joinstyle="miter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black" stroked="t" o:allowincell="f" style="position:absolute;left:4380;top:-234;width:291;height:1255;mso-wrap-style:none;v-text-anchor:middle;rotation:270" type="_x0000_t87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3901;top:-720;width:125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 а л т а н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777777" stroked="t" o:allowincell="f" style="position:absolute;left:4105;top:-339;width:836;height:542;mso-wrap-style:none;v-text-anchor:middle;rotation:215" type="_x0000_t71">
                  <v:fill o:detectmouseclick="t" type="solid" color2="#888888"/>
                  <v:stroke color="whit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716" w:hanging="0"/>
        <w:jc w:val="center"/>
        <w:rPr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Style14"/>
        <w:jc w:val="center"/>
        <w:rPr/>
      </w:pPr>
      <w:r>
        <w:rPr>
          <w:rStyle w:val="Emphasis"/>
          <w:b/>
          <w:i w:val="false"/>
          <w:iCs w:val="false"/>
          <w:szCs w:val="28"/>
        </w:rPr>
        <w:t>АДМИНИСТРАЦИЯ</w:t>
      </w:r>
    </w:p>
    <w:p>
      <w:pPr>
        <w:pStyle w:val="Style14"/>
        <w:jc w:val="center"/>
        <w:rPr/>
      </w:pPr>
      <w:r>
        <w:rPr>
          <w:rStyle w:val="Emphasis"/>
          <w:b/>
          <w:i w:val="false"/>
          <w:iCs w:val="false"/>
          <w:szCs w:val="28"/>
        </w:rPr>
        <w:t>МУНИЦИПАЛЬНОГО ОБРАЗОВАНИЯ – ГОРОД КАЛТАН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Heading9"/>
        <w:keepNext w:val="false"/>
        <w:ind w:right="0" w:hanging="0"/>
        <w:rPr/>
      </w:pPr>
      <w:r>
        <w:rPr>
          <w:rFonts w:cs="Times New Roman" w:ascii="Times New Roman" w:hAnsi="Times New Roman"/>
          <w:spacing w:val="20"/>
          <w:sz w:val="52"/>
          <w:szCs w:val="52"/>
        </w:rPr>
        <w:t>ПОСТАНОВЛ</w:t>
      </w:r>
      <w:r>
        <w:rPr/>
        <w:t>ЕНИЕ</w:t>
      </w:r>
      <w:r>
        <w:br w:type="page"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pageBreakBefore/>
              <w:spacing w:lineRule="auto" w:line="360" w:before="48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____________ 2010             №  _____</w:t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8"/>
            </w:tblGrid>
            <w:tr>
              <w:trPr/>
              <w:tc>
                <w:tcPr>
                  <w:tcW w:w="9448" w:type="dxa"/>
                  <w:tcBorders/>
                </w:tcPr>
                <w:tbl>
                  <w:tblPr>
                    <w:tblW w:w="93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63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iCs/>
                            <w:color w:val="333333"/>
                            <w:sz w:val="28"/>
                            <w:szCs w:val="28"/>
                          </w:rPr>
                          <w:t>Об утверждении правил приёма граждан</w:t>
                        </w:r>
                      </w:p>
                      <w:p>
                        <w:pPr>
                          <w:pStyle w:val="Normal"/>
                          <w:spacing w:lineRule="auto" w:line="360" w:before="0" w:after="63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iCs/>
                            <w:color w:val="333333"/>
                            <w:sz w:val="28"/>
                            <w:szCs w:val="28"/>
                          </w:rPr>
                          <w:t>в муниципальные образовательные учреждения</w:t>
                        </w:r>
                      </w:p>
                      <w:p>
                        <w:pPr>
                          <w:pStyle w:val="Normal"/>
                          <w:spacing w:lineRule="auto" w:line="360" w:before="0" w:after="63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63"/>
                          <w:jc w:val="both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 xml:space="preserve">В соответствии с Законом Российской Федерации от 10 июля 1992 года №3266-1 «Об образовании», Федеральным законом от 06 октября 2003 года №131-ФЗ «Об общих принципах организации местного самоуправления в Российской Федерации»,  Постановлением Правительства РФ от 12.09.2008 № 666 "Об утверждении Типового положения о дошкольном образовательном учреждении",  Постановлением Правительства РФ от 19.03.2001 № 196 "Об утверждении Типового положения об общеобразовательном учреждении" (ред. от 10.03.2009), Постановлением Правительства РФ от 07.03.1995 № 233 "Об утверждении Типового положения об образовательном учреждении дополнительного образования детей" (ред. от 10.03.2009), в целях упорядочения приёма граждан в муниципальные образовательные учреждения и закрепления в уставах муниципальных образовательных учреждений единых правил приема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-720" w:leader="none"/>
                          </w:tabs>
                          <w:spacing w:lineRule="auto" w:line="360"/>
                          <w:ind w:left="0" w:firstLine="3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Утвердить: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1.1. Правила приёма граждан в муниципальные дошкольные образовательные учреждения согласно Приложению 1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к настоящему постановлению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1.2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Правила  приема граждан в муниципальные общеобразовательные учреждения </w:t>
                        </w: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согласно Приложению 2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к настоящему постановлению</w:t>
                        </w: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1.3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Правила  приема граждан в муниципальные образовательные учреждения дополнительного образования детей</w:t>
                        </w: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 xml:space="preserve"> согласно Приложению 3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к настоящему постановлению</w:t>
                        </w: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2. Руководителям </w:t>
                        </w: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муниципальных образовательных учреждений на основании вышеперечисленных правил внести соответствующие изменения в уставы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 xml:space="preserve">3. </w:t>
                        </w:r>
                        <w:r>
                          <w:rPr>
                            <w:sz w:val="28"/>
                            <w:szCs w:val="28"/>
                          </w:rPr>
                          <w:t>Опубликовать настоящее постановление в газете «Калтанский вестник»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314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4. Контроль исполнения настоящего постановления возложить на заместителя Главы города по социальным вопросам А.Б.Клюеву.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314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360" w:hanging="0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360" w:hanging="0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Глава города               </w:t>
                          <w:tab/>
                          <w:tab/>
                          <w:t xml:space="preserve">                                                  М.А. Корбашов</w:t>
                        </w: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63"/>
                          <w:ind w:firstLine="720"/>
                          <w:jc w:val="center"/>
                          <w:rPr/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 xml:space="preserve">                                                                       </w:t>
                        </w: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Приложение 1</w:t>
                        </w:r>
                      </w:p>
                      <w:p>
                        <w:pPr>
                          <w:pStyle w:val="Normal"/>
                          <w:spacing w:lineRule="auto" w:line="360" w:before="0" w:after="63"/>
                          <w:ind w:firstLine="720"/>
                          <w:jc w:val="center"/>
                          <w:rPr/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 xml:space="preserve">                                                                           </w:t>
                        </w: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к постановлению</w:t>
                        </w:r>
                      </w:p>
                      <w:p>
                        <w:pPr>
                          <w:pStyle w:val="Normal"/>
                          <w:spacing w:lineRule="auto" w:line="360" w:before="0" w:after="63"/>
                          <w:ind w:firstLine="720"/>
                          <w:jc w:val="right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от __________ №  __</w:t>
                        </w:r>
                      </w:p>
                      <w:p>
                        <w:pPr>
                          <w:pStyle w:val="Normal"/>
                          <w:spacing w:lineRule="auto" w:line="360" w:before="0" w:after="63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63"/>
                          <w:jc w:val="center"/>
                          <w:rPr>
                            <w:b/>
                            <w:b/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333333"/>
                            <w:sz w:val="28"/>
                            <w:szCs w:val="28"/>
                          </w:rPr>
                          <w:t xml:space="preserve">Правила приема граждан </w:t>
                        </w:r>
                      </w:p>
                      <w:p>
                        <w:pPr>
                          <w:pStyle w:val="Normal"/>
                          <w:spacing w:lineRule="auto" w:line="360" w:before="0" w:after="63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333333"/>
                            <w:sz w:val="28"/>
                            <w:szCs w:val="28"/>
                          </w:rPr>
                          <w:t>в муниципальные дошкольные образовательные учреждения</w:t>
                        </w:r>
                      </w:p>
                      <w:p>
                        <w:pPr>
                          <w:pStyle w:val="Normal"/>
                          <w:spacing w:lineRule="auto" w:line="360" w:before="0" w:after="63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63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28"/>
                            <w:szCs w:val="28"/>
                          </w:rPr>
                          <w:t>1. Общие положения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 xml:space="preserve">1.1. Настоящие правила приема граждан в муниципальные дошкольные образовательные учреждения  регламентируют деятельность муниципальных дошкольных образовательных учреждений (далее - образовательные учреждения), связанную с приемом граждан.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1.2. Прием граждан в образовательные учреждения основывается на принципах  общедоступности, открытости, равноправия, свободы выбора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1.2. Правила приема  закрепляются в уставе образовательного учреждения и должны быть доступны для всеобщего ознакомления.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.3. При приеме образовательное учреждение обязано ознакомить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.</w:t>
                        </w:r>
                      </w:p>
                      <w:p>
                        <w:pPr>
                          <w:pStyle w:val="Normal"/>
                          <w:spacing w:lineRule="auto" w:line="360" w:before="0" w:after="63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6"/>
                          <w:numPr>
                            <w:ilvl w:val="0"/>
                            <w:numId w:val="2"/>
                          </w:numPr>
                          <w:spacing w:lineRule="auto" w:line="360" w:before="0" w:after="63"/>
                          <w:contextualSpacing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333333"/>
                            <w:sz w:val="28"/>
                            <w:szCs w:val="28"/>
                          </w:rPr>
                          <w:t>Прием заявлений, постановка на учет в образовательные учреждения</w:t>
                        </w:r>
                      </w:p>
                      <w:p>
                        <w:pPr>
                          <w:pStyle w:val="Normal"/>
                          <w:spacing w:lineRule="auto" w:line="360" w:before="0" w:after="63"/>
                          <w:jc w:val="both"/>
                          <w:rPr/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2.1. Для формирования списков детей, претендующих на устройство в образовательное учреждение, муниципальным учреждением Управление образования Администрации города Калтан (далее -  МУУО) ведётся очерёдность по установленной форме (приложение 1).</w:t>
                        </w:r>
                      </w:p>
                      <w:p>
                        <w:pPr>
                          <w:pStyle w:val="Normal"/>
                          <w:spacing w:lineRule="auto" w:line="360" w:before="0" w:after="63"/>
                          <w:jc w:val="both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 xml:space="preserve">2.2. МУУО осуществляет прием письменных заявлений родителей (законных представителей). К заявлению прилагаются: копии свидетельства о рождении ребенка, документы, подтверждающие право на первоочередное зачисление ребенка в образовательное учреждение. </w:t>
                        </w:r>
                      </w:p>
                      <w:p>
                        <w:pPr>
                          <w:pStyle w:val="Normal"/>
                          <w:spacing w:lineRule="auto" w:line="360" w:before="0" w:after="63"/>
                          <w:jc w:val="both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 xml:space="preserve">2.3. Заявления регистрируются в «Журнале учета будущих воспитанников МДОУ», листы которого нумеруются, прошиваются и скрепляются печатью. </w:t>
                        </w:r>
                      </w:p>
                      <w:p>
                        <w:pPr>
                          <w:pStyle w:val="Normal"/>
                          <w:spacing w:lineRule="auto" w:line="360" w:before="0" w:after="63"/>
                          <w:jc w:val="both"/>
                          <w:rPr/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2.4. При отсутствии свободных мест в образовательном учреждении, в которое ребенок числится в очереди, МУУО вправе предложить место в любом другом образовательном учреждении при наличии в нем свободного места.</w:t>
                        </w:r>
                      </w:p>
                      <w:p>
                        <w:pPr>
                          <w:pStyle w:val="Normal"/>
                          <w:spacing w:lineRule="auto" w:line="360" w:before="0" w:after="63"/>
                          <w:jc w:val="both"/>
                          <w:rPr/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2.5.</w:t>
                        </w:r>
                        <w:r>
                          <w:rPr>
                            <w:i/>
                            <w:iCs/>
                            <w:color w:val="333333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Для зачисления ребёнка в образовательное учреждение МУУО выдаётся направление в образовательное учреждение. Место для ребёнка в  образовательном учреждении сохраняется в течение 30 дней с момента выдачи направления.</w:t>
                        </w:r>
                      </w:p>
                      <w:p>
                        <w:pPr>
                          <w:pStyle w:val="Normal"/>
                          <w:spacing w:lineRule="auto" w:line="360" w:before="0" w:after="63"/>
                          <w:jc w:val="both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2.6. Формирование списков на комплектование учреждений на новый учебный год производится из числа детей, стоящих на очереди, в сроки с 01 июля по 31 августа ежегодно.</w:t>
                        </w:r>
                      </w:p>
                      <w:p>
                        <w:pPr>
                          <w:pStyle w:val="Normal"/>
                          <w:spacing w:lineRule="auto" w:line="360" w:before="0" w:after="63"/>
                          <w:jc w:val="both"/>
                          <w:rPr/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2.7. В случае отказа родителей (законных представителей) занять предложенное место в образовательном учреждении в текущем году, за родителями сохраняется право восстановления ребенка в очереди без гарантии предоставления места в следующем году.</w:t>
                        </w:r>
                      </w:p>
                      <w:p>
                        <w:pPr>
                          <w:pStyle w:val="Normal"/>
                          <w:spacing w:lineRule="auto" w:line="360" w:before="0" w:after="63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60" w:before="0" w:after="63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28"/>
                            <w:szCs w:val="28"/>
                          </w:rPr>
                          <w:t>3. Комплектование  образовательных учреждений</w:t>
                        </w:r>
                      </w:p>
                      <w:p>
                        <w:pPr>
                          <w:pStyle w:val="Normal"/>
                          <w:spacing w:lineRule="auto" w:line="360" w:before="0" w:after="63"/>
                          <w:jc w:val="both"/>
                          <w:rPr/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 xml:space="preserve">3.1. Прием детей в образовательные учреждения осуществляется на основании направления  МУУО, медицинского заключения, заявления и документов, удостоверяющих личность одного из родителей (законных представителей). Дети с ограниченными возможностями здоровья, дети-инвалиды принимаются в группы образовательного учреждения только с согласия родителей (законных представителей) на основании заключения психолого-медико-педагогической комиссии.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 xml:space="preserve">3.2. Преимущественное право на зачисление детей в образовательное учреждение предоставляется лицам, пользующимся социальными льготами, установленными законодательством Российской Федерации и нормативными актами органов местного самоуправления.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В соответствии с действующим законодательством в </w:t>
                        </w: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образовательные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учреждения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вне очереди принимаются: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дети судей, прокуроров;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дети военнослужащих и сотрудников федеральных органов исполнительной власти погибших (пропавших без вести), умерших, ставших инвалидами в результате участия в выполнении задач по обеспечению безопасности и защите граждан Российской Федерации;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- дети граждан, подвергшихся воздействию радиации вследствие катастрофы на Чернобыльской АЭС, указанных в пунктах 1, 2 и 6 части первой статьи 13 Закона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в первую очередь принимаются: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дети инвалидов I и II групп;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дети из многодетных семей;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дети, родители (один из родителей) которых находятся на военной службе;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дети сотрудников милиции;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дети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ого в период прохождения службы;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- дети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- дети, находящиеся под опекой;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- дети ветеранов боевых действий и вооруженных конфликтов (по согласованию с городским отделением Российского союза ветеранов Афганистана);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 также дети иных категорий граждан, определенных законодательством Российской Федерации.</w:t>
                        </w:r>
                      </w:p>
                      <w:p>
                        <w:pPr>
                          <w:pStyle w:val="Normal"/>
                          <w:spacing w:lineRule="auto" w:line="360" w:before="0" w:after="63"/>
                          <w:jc w:val="both"/>
                          <w:rPr/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3.3. При приёме в образовательное учреждение с родителями (законными представителями) заключается договор.</w:t>
                        </w:r>
                      </w:p>
                      <w:p>
                        <w:pPr>
                          <w:pStyle w:val="Normal"/>
                          <w:spacing w:lineRule="auto" w:line="360" w:before="0" w:after="63"/>
                          <w:jc w:val="both"/>
                          <w:rPr/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3.4. В приёме ребёнка в образовательное учреждение может быть отказано в случае отсутствия в нём свободных мест, либо по медицинским показаниям.</w:t>
                        </w:r>
                      </w:p>
                      <w:p>
                        <w:pPr>
                          <w:pStyle w:val="Normal"/>
                          <w:spacing w:lineRule="auto" w:line="360" w:before="0" w:after="63"/>
                          <w:jc w:val="both"/>
                          <w:rPr/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3.5.  По состоянию на 1 сентября каждого года руководители образовательных учреждений издают приказ об утверждении общего количественного состава детей на новый учебный год, количества групп и количественного состава каждой возрастной группы с указанием фамилии, имени, отчества детей.</w:t>
                        </w:r>
                      </w:p>
                      <w:p>
                        <w:pPr>
                          <w:pStyle w:val="Normal"/>
                          <w:spacing w:lineRule="auto" w:line="360" w:before="0" w:after="63"/>
                          <w:jc w:val="both"/>
                          <w:rPr/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3.6.  В образовательных учреждениях ведется книга движения детей, которая предназначена для регистрации сведений о детях, родителях (законных представителях) и контроля движения контингента детей в образовательном учреждении. Книга учета должна быть прошнурована, пронумерована и скреплена печатью образовательного учреждения.</w:t>
                        </w:r>
                      </w:p>
                      <w:p>
                        <w:pPr>
                          <w:pStyle w:val="Normal"/>
                          <w:spacing w:lineRule="auto" w:line="360" w:before="0" w:after="63"/>
                          <w:jc w:val="both"/>
                          <w:rPr/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Ежегодно на 1 сентября руководитель  образовательного  учреждения обязан подвести итог за прошедший учебный год по количеству детей, прибывших и выбывших (с указанием причин) из образовательного учреждения и зафиксировать результаты в книге движения детей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 xml:space="preserve">3.7. Отчисление детей из  образовательного учреждения производится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при расторжении договора образовательного учреждения с родителями (законными представителями) воспитанника. Договор с родителями (законными представителями) воспитанника может быть расторгнут, помимо оснований, предусмотренных гражданским законодательством РФ, в следующих случаях: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о соглашению сторон;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 заявлению родителей (законных представителей) воспитанника;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при возникновении медицинских показаний, препятствующих воспитанию и обучению ребенка в образовательном учреждении данного вида;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и нарушении условий договора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3.8. Руководитель </w:t>
                        </w: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образовательного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учреждения обязан  письменно уведомить родителей (законных представителей) ребенка о расторжении договора не менее чем за 10 дней до предполагаемого прекращения воспитания, обучения и содержания воспитанника. Уведомление не требуется в случае расторжения договора по заявлению родителей (законных представителей) ребенка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188"/>
                    <w:rPr>
                      <w:rFonts w:ascii="Helvetica" w:hAnsi="Helvetica" w:cs="Helvetica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3.9.</w:t>
      </w:r>
      <w:r>
        <w:rPr>
          <w:sz w:val="28"/>
          <w:szCs w:val="28"/>
        </w:rPr>
        <w:t xml:space="preserve"> За ребенком сохраняется место в</w:t>
      </w:r>
      <w:r>
        <w:rPr>
          <w:color w:val="333333"/>
          <w:sz w:val="28"/>
          <w:szCs w:val="28"/>
        </w:rPr>
        <w:t xml:space="preserve"> образовательном учрежден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случае болезни ребенка, прохождения им санаторно-курортного лечения, каранти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период отпуска родителей (законных представителей) ребенка и временного отсутствия родителей (законных представителей) на постоянном месте жительства (болезнь, командировка), сроком не более 75 дн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0. О расторжении договора родители (законные представители) воспитанника письменно уведомляются руководителем</w:t>
      </w:r>
      <w:r>
        <w:rPr>
          <w:color w:val="333333"/>
          <w:sz w:val="28"/>
          <w:szCs w:val="28"/>
        </w:rPr>
        <w:t xml:space="preserve"> образовательного</w:t>
      </w:r>
      <w:r>
        <w:rPr>
          <w:sz w:val="28"/>
          <w:szCs w:val="28"/>
        </w:rPr>
        <w:t xml:space="preserve"> учреждения  не менее чем за 10 дней до предполагаемого прекращения воспитания, обучения и содержания ребенка. Уведомление не требуется в случае расторжения договора по заявлению родителей (законных представителей)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11. Отчисление ребенка из </w:t>
      </w:r>
      <w:r>
        <w:rPr>
          <w:color w:val="333333"/>
          <w:sz w:val="28"/>
          <w:szCs w:val="28"/>
        </w:rPr>
        <w:t>образовательного</w:t>
      </w:r>
      <w:r>
        <w:rPr>
          <w:sz w:val="28"/>
          <w:szCs w:val="28"/>
        </w:rPr>
        <w:t xml:space="preserve"> учреждения оформляется приказом руководителя</w:t>
      </w:r>
      <w:r>
        <w:rPr>
          <w:color w:val="333333"/>
          <w:sz w:val="28"/>
          <w:szCs w:val="28"/>
        </w:rPr>
        <w:t xml:space="preserve"> образовательного</w:t>
      </w:r>
      <w:r>
        <w:rPr>
          <w:sz w:val="28"/>
          <w:szCs w:val="28"/>
        </w:rPr>
        <w:t xml:space="preserve"> учреждения  с соответствующей отметкой в журнале регистрации. На его место принимается другой ребенок согласно списку очередности и направлению МУУ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12. Отчисление воспитанников регистрируется в книге учета движения детей не позднее 5 дней после расторжения договора с родителями.</w:t>
      </w:r>
    </w:p>
    <w:p>
      <w:pPr>
        <w:pStyle w:val="Normal"/>
        <w:spacing w:lineRule="auto" w:line="360" w:before="0" w:after="63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3.13. </w:t>
      </w:r>
      <w:r>
        <w:rPr>
          <w:color w:val="333333"/>
          <w:sz w:val="28"/>
          <w:szCs w:val="28"/>
        </w:rPr>
        <w:t>Поиском вариантов обмена мест в образовательных</w:t>
      </w:r>
      <w:r>
        <w:rPr>
          <w:sz w:val="28"/>
          <w:szCs w:val="28"/>
        </w:rPr>
        <w:t xml:space="preserve"> учреждения</w:t>
      </w:r>
      <w:r>
        <w:rPr>
          <w:color w:val="333333"/>
          <w:sz w:val="28"/>
          <w:szCs w:val="28"/>
        </w:rPr>
        <w:t>х занимаются родители (законные представители) детей самостоятельно.</w:t>
      </w:r>
    </w:p>
    <w:p>
      <w:pPr>
        <w:pStyle w:val="Heading8"/>
        <w:ind w:left="637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8"/>
        <w:ind w:left="637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8"/>
        <w:ind w:left="637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8"/>
        <w:ind w:left="637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8"/>
        <w:ind w:left="637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8"/>
        <w:ind w:left="637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8"/>
        <w:ind w:left="637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8"/>
        <w:ind w:left="637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8"/>
        <w:ind w:left="637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8"/>
        <w:ind w:left="637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8"/>
        <w:ind w:left="637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8"/>
        <w:ind w:left="637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7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7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 родителей (законных представителей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приеме  в муниципальное дошкольное образовательное учрежд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ab/>
        <w:tab/>
        <w:tab/>
        <w:tab/>
        <w:tab/>
        <w:t xml:space="preserve">                       Заведующему МДОУ</w:t>
      </w:r>
    </w:p>
    <w:p>
      <w:pPr>
        <w:pStyle w:val="Normal"/>
        <w:suppressAutoHyphens w:val="true"/>
        <w:ind w:left="4956" w:hanging="0"/>
        <w:rPr/>
      </w:pPr>
      <w:r>
        <w:rPr/>
        <w:t>____________________________________</w:t>
      </w:r>
    </w:p>
    <w:p>
      <w:pPr>
        <w:pStyle w:val="Normal"/>
        <w:suppressAutoHyphens w:val="true"/>
        <w:ind w:left="4956" w:hanging="0"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(наименование учреждения)</w:t>
      </w:r>
    </w:p>
    <w:p>
      <w:pPr>
        <w:pStyle w:val="Normal"/>
        <w:suppressAutoHyphens w:val="true"/>
        <w:ind w:left="4956" w:hanging="0"/>
        <w:rPr/>
      </w:pPr>
      <w:r>
        <w:rPr/>
        <w:t xml:space="preserve">____________________________________                        </w:t>
      </w:r>
      <w:r>
        <w:rPr>
          <w:vertAlign w:val="superscript"/>
        </w:rPr>
        <w:t>(Фамилия И.О. заведующего)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</w:t>
      </w:r>
      <w:r>
        <w:rPr/>
        <w:t xml:space="preserve">Родителя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</w:t>
      </w:r>
      <w:r>
        <w:rPr/>
        <w:t xml:space="preserve">____________________________________    </w:t>
      </w:r>
    </w:p>
    <w:p>
      <w:pPr>
        <w:pStyle w:val="Normal"/>
        <w:suppressAutoHyphens w:val="true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vertAlign w:val="superscript"/>
        </w:rPr>
        <w:t xml:space="preserve">(Фамилия Имя Отчество)  </w:t>
      </w:r>
      <w:r>
        <w:rPr/>
        <w:t xml:space="preserve">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                                            </w:t>
      </w:r>
      <w:r>
        <w:rPr/>
        <w:t>Место регистрации: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left="4248" w:firstLine="708"/>
        <w:rPr/>
      </w:pPr>
      <w:r>
        <w:rPr/>
        <w:t xml:space="preserve">Телефон:                                                              </w:t>
      </w:r>
    </w:p>
    <w:p>
      <w:pPr>
        <w:pStyle w:val="Normal"/>
        <w:suppressAutoHyphens w:val="true"/>
        <w:ind w:left="4248" w:firstLine="708"/>
        <w:rPr/>
      </w:pPr>
      <w:r>
        <w:rPr/>
        <w:t>Паспорт: серия _______№______________</w:t>
      </w:r>
    </w:p>
    <w:p>
      <w:pPr>
        <w:pStyle w:val="Normal"/>
        <w:suppressAutoHyphens w:val="true"/>
        <w:rPr/>
      </w:pPr>
      <w:r>
        <w:rPr/>
        <w:t xml:space="preserve">                                             </w:t>
      </w:r>
      <w:r>
        <w:rPr/>
        <w:tab/>
        <w:tab/>
        <w:tab/>
        <w:tab/>
        <w:t>Выдан 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Прошу принять моего ребенка     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</w:t>
      </w:r>
      <w:r>
        <w:rPr>
          <w:vertAlign w:val="superscript"/>
        </w:rPr>
        <w:t>(дата рождения, место проживания)</w:t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>______________________________________  в____________________ группу ДОУ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ведения о родителях:</w:t>
      </w:r>
    </w:p>
    <w:p>
      <w:pPr>
        <w:pStyle w:val="Normal"/>
        <w:jc w:val="both"/>
        <w:rPr/>
      </w:pPr>
      <w:r>
        <w:rPr/>
        <w:t>Отец: Ф.И.О. 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 ________________________________________________________________</w:t>
      </w:r>
    </w:p>
    <w:p>
      <w:pPr>
        <w:pStyle w:val="Normal"/>
        <w:jc w:val="both"/>
        <w:rPr/>
      </w:pPr>
      <w:r>
        <w:rPr/>
        <w:t>Телефон домашний ___________________ служебный ______________________________</w:t>
      </w:r>
    </w:p>
    <w:p>
      <w:pPr>
        <w:pStyle w:val="Normal"/>
        <w:jc w:val="both"/>
        <w:rPr/>
      </w:pPr>
      <w:r>
        <w:rPr/>
        <w:t>Мать: Ф.И.О. 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 ________________________________________________________________</w:t>
      </w:r>
    </w:p>
    <w:p>
      <w:pPr>
        <w:pStyle w:val="Normal"/>
        <w:jc w:val="both"/>
        <w:rPr/>
      </w:pPr>
      <w:r>
        <w:rPr/>
        <w:t>Телефон домашний ___________________ служебный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Количество детей в семье 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>Льготы семьи __________________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>С Уставом, лицензией на право ведения образовательной деятельности, свидетельством о государственной аккредитации, локальными актами, регламентирующими деятельность учреждения, ознакомлен(а).</w:t>
      </w:r>
    </w:p>
    <w:p>
      <w:pPr>
        <w:pStyle w:val="Normal"/>
        <w:suppressAutoHyphens w:val="true"/>
        <w:jc w:val="both"/>
        <w:rPr>
          <w:vertAlign w:val="superscript"/>
        </w:rPr>
      </w:pPr>
      <w:r>
        <w:rPr/>
        <w:t xml:space="preserve">                                                   </w:t>
      </w:r>
      <w:r>
        <w:rPr>
          <w:b/>
        </w:rPr>
        <w:t xml:space="preserve"> </w:t>
      </w:r>
    </w:p>
    <w:p>
      <w:pPr>
        <w:pStyle w:val="Normal"/>
        <w:suppressAutoHyphens w:val="true"/>
        <w:jc w:val="both"/>
        <w:rPr/>
      </w:pPr>
      <w:r>
        <w:rPr/>
        <w:t>__________________                                                     «____»________________ 20____года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vertAlign w:val="superscript"/>
        </w:rPr>
        <w:t xml:space="preserve">(подпись)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"/>
        <w:spacing w:lineRule="auto" w:line="360" w:before="0" w:after="6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cs="Arial Narrow"/>
      <w:b/>
      <w:sz w:val="80"/>
      <w:szCs w:val="20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12"/>
    <w:qFormat/>
    <w:rPr>
      <w:rFonts w:ascii="Arial Narrow" w:hAnsi="Arial Narrow" w:eastAsia="Times New Roman" w:cs="Times New Roman"/>
      <w:b/>
      <w:sz w:val="8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05:00Z</dcterms:created>
  <dc:creator>User</dc:creator>
  <dc:description/>
  <cp:keywords/>
  <dc:language>en-US</dc:language>
  <cp:lastModifiedBy>User</cp:lastModifiedBy>
  <dcterms:modified xsi:type="dcterms:W3CDTF">2011-11-14T09:58:00Z</dcterms:modified>
  <cp:revision>2</cp:revision>
  <dc:subject/>
  <dc:title/>
</cp:coreProperties>
</file>