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е бюджетное дошкольное  образовательное 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 сад № 38  «Сказка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                                                                                 №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з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ю медицинск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выполнения санитарно-эпидемиологических правил и норм СанПиН 2.4.1.3049-1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го за организацию медицинской деятельности в МБ ДОУ Детский сад № 38 «Сказка» старшую медицинскую сестру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Четверикову Наталью Анатольевну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    </w:t>
        <w:tab/>
        <w:t xml:space="preserve">                                                                      С.А.Светыш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Н.А.Четве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42:00Z</dcterms:created>
  <dc:creator>Admin</dc:creator>
  <dc:description/>
  <cp:keywords/>
  <dc:language>en-US</dc:language>
  <cp:lastModifiedBy>User-1</cp:lastModifiedBy>
  <cp:lastPrinted>2010-12-17T10:46:00Z</cp:lastPrinted>
  <dcterms:modified xsi:type="dcterms:W3CDTF">2013-10-24T11:30:00Z</dcterms:modified>
  <cp:revision>6</cp:revision>
  <dc:subject/>
  <dc:title/>
</cp:coreProperties>
</file>